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6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кспертной групп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Ж.Н Марко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___________  2013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 60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Ж.Н.Марко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 ___________  2013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урса дополнительного образова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о антинаркотическому воспитани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Самостоятельные дети»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 часа  в неделю, всего 70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втор программы: </w:t>
      </w:r>
      <w:r>
        <w:rPr>
          <w:sz w:val="28"/>
          <w:szCs w:val="28"/>
        </w:rPr>
        <w:t>Валитова Зухра Мидхат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,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арского языка и литературы,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b w:val="false"/>
          <w:bCs w:val="false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Набережные Челны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b w:val="false"/>
          <w:bCs w:val="false"/>
          <w:color w:val="FF0000"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color w:val="FF0000"/>
          <w:sz w:val="28"/>
          <w:szCs w:val="28"/>
          <w:lang w:val="ru-RU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6" w:hRule="atLeast"/>
          <w:cantSplit w:val="true"/>
        </w:trPr>
        <w:tc>
          <w:tcPr>
            <w:tcW w:w="900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32"/>
                <w:lang w:val="ru-RU"/>
              </w:rPr>
            </w:pPr>
            <w:r>
              <w:rPr>
                <w:b w:val="false"/>
                <w:i/>
                <w:sz w:val="32"/>
                <w:lang w:val="ru-RU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Пояснительная запис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наркомания стала одной из серьезных проблем общества. По данным Министерства здравоохранения Российской Федерации, за последнее десятилетие численность больных наркоманией увеличилась более чем в 9 раз. В последние годы наблюдается активное вовлечение детей до 14 лет в незаконное потребление наркотиков и психоактивных веществ. Напряженность социально-экономической ситуации, деформация семейных отношений, размытость моральных ценностей обусловили изменение социального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физиологическая неустойчивость, подверженность детско-подросткового контингента стрессу на фоне  снижения уровня жизни, безработицы и других негативных проявлений в семьях приводит к поведенческим расстройствам, к протесту обществу, школе, родителям и, тем самым, приобщению к наркоти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их условиях важно развитие и усиление «Я» ребенка, формирование уверенности и позитивного отношения к себе, развитие навыков самовыражения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сформировать устойчивые антинаркотические установки, способствовать достижению и развитию личности ребенка, необходима разработка и внедрение концептуально обоснованного подхода к организации профилактической деятельности в условиях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формировать у учащихся стремление к ведению здорового образа жизни и стойкое неприятие употребления алкоголя, табакокурения,  наркотических веществ и ПАВ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формирования и развития социально-адаптирован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чности, способной противостоять жизненным трудностям, негативны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орам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паганда здорового жизненного сти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начала наркотизации у детей и подростков, формиров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них личностного иммунитета к наркогенному соблазн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мышления, направленного на достижения своих жизнен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ей за счет оптимального использования своих ресурсов по вопроса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ь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ознательного отношения к своему физическому здоровью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е успешного становления личности, потребности быть принятым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ым в обществ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грамма рассчитана на 1 год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озраст воспитанников – 11-15 ле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остав группы – постоянный, численность группы  20 челове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ежим работы группы: 2 занятия в неделю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40"/>
        <w:rPr>
          <w:b/>
          <w:b/>
          <w:sz w:val="36"/>
        </w:rPr>
      </w:pPr>
      <w:r>
        <w:rPr>
          <w:b/>
          <w:sz w:val="36"/>
        </w:rPr>
        <w:t xml:space="preserve">                         </w:t>
      </w:r>
    </w:p>
    <w:p>
      <w:pPr>
        <w:pStyle w:val="Normal"/>
        <w:spacing w:before="0" w:after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пущение появления в школе детей, употребляющих наркотические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ксикоманически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общего соматического, психического здоровья дете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птимального взаимодействия всех заинтересованных лиц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и проблемы профилактики как приоритетной в воспита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х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оспитанности и правового воспит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благоприятной эмоциональной психологической атмосфер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ение навыков ЗОЖ в повседневной практическ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есной связи с городскими службами по формированию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  <w:t xml:space="preserve">                      </w:t>
      </w: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36"/>
        </w:rPr>
        <w:t xml:space="preserve">  </w:t>
      </w:r>
      <w:r>
        <w:rPr>
          <w:b/>
          <w:sz w:val="32"/>
          <w:szCs w:val="32"/>
        </w:rPr>
        <w:t>Прогнозируемый результат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Учащиеся </w:t>
      </w:r>
      <w:r>
        <w:rPr>
          <w:bCs/>
          <w:sz w:val="28"/>
          <w:szCs w:val="28"/>
        </w:rPr>
        <w:t>программы антинаркотического воспитания</w:t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bCs/>
          <w:sz w:val="28"/>
          <w:szCs w:val="28"/>
        </w:rPr>
        <w:t>«наркотикам – нет»</w:t>
      </w:r>
      <w:r>
        <w:rPr>
          <w:rFonts w:cs="Georgia" w:ascii="Georgia" w:hAnsi="Georgia"/>
          <w:b/>
          <w:bCs/>
          <w:sz w:val="36"/>
          <w:szCs w:val="36"/>
        </w:rPr>
        <w:t xml:space="preserve"> </w:t>
      </w:r>
      <w:r>
        <w:rPr>
          <w:sz w:val="28"/>
        </w:rPr>
        <w:t>должны  знать и уметь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36"/>
        </w:rPr>
      </w:pPr>
      <w:r>
        <w:rPr>
          <w:rFonts w:cs="Georgia" w:ascii="Georgia" w:hAnsi="Georgia"/>
          <w:b/>
          <w:bCs/>
          <w:sz w:val="28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ме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ind w:left="360" w:hanging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1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Понятия о веществах, пагубно влияющих на организм. </w:t>
              <w:br/>
              <w:t>2. Социально-нравственные основы здоровья.</w:t>
              <w:br/>
              <w:t>3. Правила здорового образа жизни.</w:t>
              <w:br/>
              <w:t>4. Последствия употребления  наркотических веществ и ПАВ.</w:t>
              <w:br/>
              <w:t xml:space="preserve">5. Как действует наркотик.                                                                                                                            </w:t>
              <w:br/>
              <w:t>6. О проблемах употребления ПАВ для общества и государства.</w:t>
              <w:br/>
              <w:t>7. Кто употребляет  наркотики  и ПАВ и почему?</w:t>
              <w:br/>
              <w:t>8. Исходы алкоголизма и наркомании</w:t>
            </w:r>
            <w:r>
              <w:rPr>
                <w:b w:val="false"/>
                <w:lang w:val="ru-RU" w:eastAsia="ru-RU"/>
              </w:rPr>
              <w:t>.</w:t>
            </w:r>
          </w:p>
          <w:p>
            <w:pPr>
              <w:pStyle w:val="Normal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ind w:left="360" w:hanging="0"/>
              <w:rPr/>
            </w:pPr>
            <w:r>
              <w:rPr>
                <w:b w:val="false"/>
                <w:lang w:val="ru-RU" w:eastAsia="ru-RU"/>
              </w:rPr>
              <w:t>1</w:t>
            </w:r>
            <w:r>
              <w:rPr>
                <w:b w:val="false"/>
                <w:sz w:val="28"/>
                <w:szCs w:val="28"/>
                <w:lang w:val="ru-RU" w:eastAsia="ru-RU"/>
              </w:rPr>
              <w:t>. Отличать плохие поступки от хороших.</w:t>
              <w:br/>
              <w:t>2. Сказать «нет» вредным привычкам.</w:t>
              <w:br/>
              <w:t>3. Делать выбор хороших поступков.</w:t>
              <w:br/>
              <w:t>4. Вести здоровый образ жизни.</w:t>
              <w:br/>
              <w:t>5. Управлять собой в состоянии напряжения, в стрессовых ситуациях;</w:t>
              <w:br/>
              <w:t>6. Правильно вести себя в конфликтах.</w:t>
              <w:br/>
              <w:t>7. Отстаивать и защищать свою точку зрения.</w:t>
              <w:br/>
              <w:t>8. Осознанно относиться к вредному влиянию на здоровье  наркотиков и ПА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работы</w:t>
      </w:r>
      <w:r>
        <w:rPr>
          <w:sz w:val="28"/>
          <w:szCs w:val="28"/>
        </w:rPr>
        <w:t xml:space="preserve"> по первичной наркопрофилактике: информационные, интерактивные, групповые, саморегуляции, индивидуальные, коррекционные, досуговые, проективные.</w:t>
        <w:br/>
        <w:br/>
        <w:br/>
        <w:br/>
      </w:r>
      <w:r>
        <w:rPr>
          <w:b/>
          <w:bCs/>
          <w:sz w:val="28"/>
          <w:szCs w:val="28"/>
        </w:rPr>
        <w:t xml:space="preserve"> Формы проведения занятий:</w:t>
      </w:r>
      <w:r>
        <w:rPr>
          <w:sz w:val="28"/>
          <w:szCs w:val="28"/>
        </w:rPr>
        <w:br/>
        <w:t>- лекции;</w:t>
        <w:br/>
        <w:t>- психолого-педагогические тренинги;</w:t>
        <w:br/>
        <w:t>- деловые игры;</w:t>
        <w:br/>
        <w:t>- ролевые игры;</w:t>
        <w:br/>
        <w:t>- «мозговой штурм»;</w:t>
        <w:br/>
        <w:t>- дискуссии.</w:t>
        <w:br/>
        <w:br/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Список литературы для учителя.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 w:val="false"/>
          <w:bCs w:val="false"/>
          <w:sz w:val="28"/>
          <w:szCs w:val="28"/>
        </w:rPr>
        <w:t>Моделирование воспитательных систем: теория и практика. – М.,1995 г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Соколова Н.Д. Гуманистические идеи в педагогических теориях, системах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и технологиях. – Шадринск, 1999 г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Шепель В.М. Социально-психологические проблемы воспитания. –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М.,1987 г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Щуркова М.В. Программа воспитания. – М.,1998 г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Демакова И.Д.  Воспитательная деятельность педагога как фактор гуманизации пространства детства: вопросы теории – Казань, 2000 г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Котляков В.Ю. Профилактика наркозависимости в школе. Кемерово: Кузбассвузиздат, 1997. – 100 с.</w:t>
        <w:br/>
        <w:t>6.Методы наркопрофилактической работы. Теория и практика/Под редакцией Е.В. Белоноговой. Кемерово, 2005. – 107 с.</w:t>
        <w:br/>
        <w:t>7.Сборник методических материалов по профилактике употребления ПАВ в образовательных учреждениях/Под редакцией Е.В. Белоноговой, О.П. Ткаченко. Кемерово, 2004. – 136 с.</w:t>
        <w:br/>
        <w:t>8.Сборник программ участников областного конкурса волонтерских отрядов, ведущих профилактическую работу среди сверстников/Под редакцией Е.В. Белоноговой. Кемерово, 2008. – 17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Для достижения эффективных результатов необходимо следующее материально-техническое обеспечение: </w:t>
        <w:br/>
      </w:r>
      <w:r>
        <w:rPr>
          <w:sz w:val="28"/>
          <w:szCs w:val="28"/>
        </w:rPr>
        <w:t xml:space="preserve">Компьютер </w:t>
        <w:br/>
        <w:t xml:space="preserve">Электронные носители (CD, DVD) </w:t>
        <w:br/>
        <w:t xml:space="preserve">Наглядная агитация (плакаты, брошюры) </w:t>
        <w:br/>
        <w:t xml:space="preserve">Фотоаппарат </w:t>
        <w:br/>
        <w:t xml:space="preserve">Видеокамера </w:t>
        <w:br/>
        <w:t xml:space="preserve">Телевизор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>Художественные книги и др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spacing w:before="0" w:after="240"/>
        <w:jc w:val="center"/>
        <w:rPr/>
      </w:pPr>
      <w:r>
        <w:rPr/>
        <w:t>(70 часов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20"/>
        <w:gridCol w:w="1914"/>
        <w:gridCol w:w="1914"/>
        <w:gridCol w:w="191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тем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Первичное  анкетирование учащихся 7-9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профилактики наркомании.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урочные беседы« </w:t>
            </w:r>
            <w:r>
              <w:rPr>
                <w:sz w:val="28"/>
                <w:szCs w:val="28"/>
              </w:rPr>
              <w:t>Что такое стресс и как с ним можно справитьс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выков самоконтроля и самоэффектив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о специалист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асибо, нет!» (выпуск и распространение листовок) 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я на ученических и родительских собра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sz w:val="28"/>
                <w:szCs w:val="28"/>
              </w:rPr>
              <w:t>Организация фотовыставки «Мы за здоровый образ жизни»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икторины «Социально опасно» среди учащихся основного зв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анкетирование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ематического номера школьной газеты о вреде употребления  наркотических веществ и ПА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: «Скажи - нет вредным привычкам 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мед.работником «Почему нельзя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За здоровый образ жизни» просмотр видеофильмов по график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гра – соревнование «Баланс положительных и отрицательных сторон кур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рекомендаций для родителей «Что делать, если в дом пришла беда», «Создание дома, свободного от наркотиков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й марафон «Я выбираю жизн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 о вреде ку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икл бесед о вреде наркотиков «Ты попал в бед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екторий для родителей: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Возрастные особенности подросткового период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36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27:00Z</dcterms:created>
  <dc:creator>Config</dc:creator>
  <dc:description/>
  <cp:keywords/>
  <dc:language>en-US</dc:language>
  <cp:lastModifiedBy>Попова</cp:lastModifiedBy>
  <cp:lastPrinted>2013-09-05T14:02:00Z</cp:lastPrinted>
  <dcterms:modified xsi:type="dcterms:W3CDTF">2013-09-05T10:03:00Z</dcterms:modified>
  <cp:revision>8</cp:revision>
  <dc:subject/>
  <dc:title>АНТИНАРКОТИЧЕСКАЯ ПРОГРАММА</dc:title>
</cp:coreProperties>
</file>